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Návrh č. 4 </w:t>
      </w:r>
      <w:r>
        <w:rPr>
          <w:b/>
          <w:i/>
          <w:color w:val="000000"/>
        </w:rPr>
        <w:t>Občanského sdružení pro Ďáblice</w:t>
      </w:r>
      <w:r>
        <w:rPr>
          <w:b/>
          <w:color w:val="000000"/>
        </w:rPr>
        <w:t xml:space="preserve"> na změnu územního plánu MČ Ďáblice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vrhuje se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vrhuje se rozšířit lokální koridor ÚSES v úseku mezi ulicí Šenovská a severním okrajem Ďáblického háje (v prostoru cesty navazující na ulici Květnovou) na jednotnou šíři cca 200m. Lokální koridor v uvedeném prostoru zasahuje do pozemků parcelní č. 1026/1, 1026/10, 1548/101, 1548/114, 1548/28, 1548/102, 1548/103, 1548/97, 1548/104, 1548/105, 1548/115, 1548/106, 1548/107, 1548/108, 1548/109, 1548/110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důvodnění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Lokální koridor ÚSES ve výše vymezeném prostoru přetínají nebo do něj zasahují oplocené pozemky a snižují tak jeho funkčnost.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vrhuje se rozšířit lokální koridor ÚSES v úseku mezi ulicí Šenovská a nezpevněnou komunikací, navazující na ulici Statková, parcelní č. 1570/6, na jednotnou šíři cca 200m. Lokální koridor v uvedeném prostoru zasahuje do pozemků parcelní č. 1559/12, 1559/8, 1562/5, 1559/11, 1559/9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důvodnění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Lokální koridor ÚSES ve výše vymezeném prostoru je pokračováním koridoru, který propojuje Ďáblický háj s přírodními oblastmi mimo katastr obce, a slouží jako přírodní bariéra při okraji bytové zástavby. Vzhledem k orientaci této části obce směrem k trase plánované velkokapacitní silniční komunikace—jižní varianty severozápadního segmentu silničního obchvatu Prahy—rozšíření koridoru ÚSES v tomto prostoru přispěje k omezení negativních dopadů provozu na uvedené komunikaci na životní prostředí v obci.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V prostoru lokálního koridoru ÚSES na pozemku parcelní č. 1589 se navrhuje </w:t>
      </w:r>
      <w:r>
        <w:rPr/>
        <w:t xml:space="preserve">rozšíření plochy rybníka—vodní nádrže na Mratínském potoce (viz plocha vedená ve stávajícím ÚP jako VOP)—oproti současné rozloze cca 2200m2 na rozlohu cca 4400m2. V souvislosti s navrhovaným rozšířením vodní plochy rybníka se navrhuje, aby prostor mezi dotčenou vodní plochou a ulicí Ďáblická (parcelní č. 1599, 1596, 1598, 1597/1), který je ve stávajícím ÚP veden jako ZK, byl zahrnut do územního systému ekologické stability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důvodnění:</w:t>
      </w:r>
    </w:p>
    <w:p>
      <w:pPr>
        <w:pStyle w:val="Normal"/>
        <w:spacing w:lineRule="auto" w:line="360"/>
        <w:rPr/>
      </w:pPr>
      <w:r>
        <w:rPr/>
        <w:t>Navržená změna umožní rozšíření vodní plochy tak, aby tato mohla sloužit jako retence v souladu s ,,Generelem Mratínského potoka“. Rozšířená vodní plocha zasazená v souladu se stávajícím ÚP do krajinné zeleně nabídne v části obce, která trpí negativními vlivy silničního provozu na komunikaci Cínovecká a blízkostí skládky Ďáblice, klidové místo k oddychu v přírodním prostřed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</w:t>
      </w:r>
    </w:p>
    <w:p>
      <w:pPr>
        <w:pStyle w:val="Normal"/>
        <w:spacing w:lineRule="auto" w:line="360"/>
        <w:rPr/>
      </w:pPr>
      <w:r>
        <w:rPr/>
        <w:t xml:space="preserve">Navrhuje se, aby koridor ÚSES v prostoru mezi ulicí Ďáblická a komunikací Cínovecká (parcelní č. 1622/60) byl v celé délce uvedeného úseku rozšířen na plochu, která je ve stávajícím ÚP vedena jako ZK. Dále se navrhuje, aby byl lokální koridor ÚSES v tomto úseku překvalifikován na součást regionálního koridoru ÚSES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důvodnění:</w:t>
      </w:r>
    </w:p>
    <w:p>
      <w:pPr>
        <w:pStyle w:val="Normal"/>
        <w:spacing w:lineRule="auto" w:line="360"/>
        <w:rPr/>
      </w:pPr>
      <w:r>
        <w:rPr/>
        <w:t xml:space="preserve">Rozšíření koridoru ÚSES poskytne potřebný prostor pro ochranu flory a fauny v těsné blízkosti dvou frekventovaných silničních komunikací (Ďáblická a Cínovecká).  Překvalifikování uvedeného koridoru na součást regionálního koridoru je předpokladem budoucího propojení—podchodem komunikace Cínovecká—s koridorem ÚSES, který pokračuje od komunikace Cínovecká východním směr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myslem souboru změn zahrnutých do návrhu č. 4, který uvažuje změny kategorizace ploch v ÚP při západním a severním okraji zástavby obce, je zejména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vytvořit podmínky pro založení funkčních lokálních biokoridorů ÚSES</w:t>
      </w:r>
    </w:p>
    <w:p>
      <w:pPr>
        <w:pStyle w:val="Normal"/>
        <w:spacing w:lineRule="auto" w:line="360"/>
        <w:rPr/>
      </w:pPr>
      <w:r>
        <w:rPr>
          <w:color w:val="000000"/>
        </w:rPr>
        <w:t>2) zajistit propojení lokálních koridorů ÚSES s koridory regionálním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vytvořit přírodní pás ohraničující obytnou zástavbu v obci a omezující negativní vlivy, jejichž zdroje leží vně této zástavb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 vytvořit předpoklady pro rekreačně-sportovní využití vhodných úseků přírodních koridorů při okraji obytné zástavby pro pěší případně cyklist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Vypracoval:</w:t>
      </w:r>
      <w:r>
        <w:rPr/>
        <w:t xml:space="preserve"> Dušan Andrš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46:00Z</dcterms:created>
  <dc:creator>winXP</dc:creator>
  <dc:description/>
  <cp:keywords/>
  <dc:language>en-US</dc:language>
  <cp:lastModifiedBy>winXP</cp:lastModifiedBy>
  <cp:lastPrinted>2008-04-14T09:16:00Z</cp:lastPrinted>
  <dcterms:modified xsi:type="dcterms:W3CDTF">2008-04-14T07:20:00Z</dcterms:modified>
  <cp:revision>8</cp:revision>
  <dc:subject/>
  <dc:title>2/</dc:title>
</cp:coreProperties>
</file>